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江苏省环保联合会招聘报名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90"/>
        <w:gridCol w:w="1625"/>
        <w:gridCol w:w="1748"/>
        <w:gridCol w:w="1385"/>
        <w:gridCol w:w="1588"/>
      </w:tblGrid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最高学位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详细专业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固定电话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联系地址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外语语种及等级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计算机等级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2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学习和工作简历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</w:rPr>
              <w:br/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（请详细填写起止日期）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1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3:00Z</dcterms:created>
  <dc:creator>yangang</dc:creator>
  <dc:description/>
  <dc:language>en-US</dc:language>
  <cp:lastModifiedBy>HP</cp:lastModifiedBy>
  <dcterms:modified xsi:type="dcterms:W3CDTF">2013-11-05T08:43:00Z</dcterms:modified>
  <cp:revision>2</cp:revision>
  <dc:subject/>
  <dc:title/>
</cp:coreProperties>
</file>